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82: Establishing representative office of Joint Stock Company No. 482 in Ho Chi Minh C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May 2015, Joint Stock Company No. 482 announced the establishing representative office of Joint Stock Company No. 482 in Ho Chi Minh City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Company: Joint Stock Company No. 482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tock code: B82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155 Truong Chinh – Vinh City – Nghe A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el: 0383 853 200</w:t>
        <w:tab/>
        <w:tab/>
        <w:t>Fax: 0383 854 70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Information disclosure about establishing Representative Office of Joint Stock Company No. 482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Representative Office in Vietnamese: Representative Office of Joint Stock Company No. 482 in Ho Chi Minh C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ress of the Representative Office: No. 292/ 46 Binh Loi Street, Ward 13, Binh Thanh District, Ho Chi Minh C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83 554 3009</w:t>
        <w:tab/>
        <w:tab/>
        <w:t>Fax: 083553106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Line of business, operation: Representing Joint Stock Company No. 482 to make transactions with customers in the Southern area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Head of Representative Offic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Luong Tien Dung</w:t>
        <w:tab/>
        <w:tab/>
        <w:t>Sex: Mal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04 Jan 1977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thnic group: Kinh</w:t>
        <w:tab/>
        <w:tab/>
        <w:t>Nationality: Vietnam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D card No. 011794510 </w:t>
        <w:tab/>
        <w:t xml:space="preserve">    Date of issue: 05 Mar 2008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 of issue: Hanoi Polic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Joint Stock Company No. 482 would like to inform above changes to the State Securities Commission, Hanoi Stock Exchange and the public. 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6-02T04:02:00Z</dcterms:modified>
  <cp:revision>729</cp:revision>
  <dc:subject/>
  <dc:title/>
</cp:coreProperties>
</file>